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Registered Strength and Conditioning Coach</w:t>
      </w:r>
    </w:p>
    <w:p>
      <w:pPr>
        <w:pStyle w:val="Normal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Professional Experience </w:t>
      </w:r>
    </w:p>
    <w:p>
      <w:pPr>
        <w:pStyle w:val="Normal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"/>
        <w:gridCol w:w="3708"/>
      </w:tblGrid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ty, State, Zip Cod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right="1440" w:hanging="0"/>
        <w:jc w:val="both"/>
        <w:rPr/>
      </w:pPr>
      <w:r>
        <w:rPr>
          <w:sz w:val="24"/>
        </w:rPr>
        <w:t>For RSCC*D, validation of 10 or more years of strength and conditioning experience is required.  For RSCC*E, validation of 20 or more years of strength and conditioning experience is required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966460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1530"/>
                              <w:gridCol w:w="163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sition/Tit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(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Total Years of Employment in Strength and Condition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22.4pt;mso-wrap-distance-left:9pt;mso-wrap-distance-right:9pt;mso-wrap-distance-top:0pt;mso-wrap-distance-bottom:0pt;margin-top:6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520"/>
                        <w:gridCol w:w="1530"/>
                        <w:gridCol w:w="163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sition/Tit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(years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Total Years of Employment in Strength and Condition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visor Signa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o the best of my knowledge, (</w:t>
      </w:r>
      <w:r>
        <w:rPr>
          <w:i/>
        </w:rPr>
        <w:t>insert candidate name</w:t>
      </w:r>
      <w:r>
        <w:rPr/>
        <w:t xml:space="preserve">) work history as listed in the table above is accurate.  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 Name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 Title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 Phone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ervisor Email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46:00Z</dcterms:created>
  <dc:creator>nclayton</dc:creator>
  <dc:description/>
  <cp:keywords/>
  <dc:language>en-US</dc:language>
  <cp:lastModifiedBy>Susan Barkley</cp:lastModifiedBy>
  <dcterms:modified xsi:type="dcterms:W3CDTF">2018-12-18T19:46:00Z</dcterms:modified>
  <cp:revision>2</cp:revision>
  <dc:subject/>
  <dc:title/>
</cp:coreProperties>
</file>